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tthew Stone</w:t>
      </w:r>
    </w:p>
    <w:p>
      <w:pPr>
        <w:pStyle w:val="Normal"/>
        <w:jc w:val="right"/>
        <w:rPr/>
      </w:pPr>
      <w:r>
        <w:rPr/>
        <w:t>Research Outline</w:t>
      </w:r>
    </w:p>
    <w:p>
      <w:pPr>
        <w:pStyle w:val="Normal"/>
        <w:jc w:val="right"/>
        <w:rPr/>
      </w:pPr>
      <w:r>
        <w:rPr/>
        <w:t>October 14, 2006</w:t>
      </w:r>
    </w:p>
    <w:p>
      <w:pPr>
        <w:pStyle w:val="Normal"/>
        <w:jc w:val="right"/>
        <w:rPr/>
      </w:pPr>
      <w:r>
        <w:rPr/>
      </w:r>
    </w:p>
    <w:p>
      <w:pPr>
        <w:pStyle w:val="Normal"/>
        <w:jc w:val="center"/>
        <w:rPr>
          <w:b/>
          <w:b/>
        </w:rPr>
      </w:pPr>
      <w:r>
        <w:rPr>
          <w:b/>
        </w:rPr>
        <w:t>Challenging a Hemispheric Power:</w:t>
      </w:r>
    </w:p>
    <w:p>
      <w:pPr>
        <w:pStyle w:val="Normal"/>
        <w:jc w:val="center"/>
        <w:rPr>
          <w:b/>
          <w:b/>
        </w:rPr>
      </w:pPr>
      <w:r>
        <w:rPr>
          <w:b/>
        </w:rPr>
        <w:t>Latin American Leaders and International Prominence</w:t>
      </w:r>
    </w:p>
    <w:p>
      <w:pPr>
        <w:pStyle w:val="Normal"/>
        <w:rPr/>
      </w:pPr>
      <w:r>
        <w:rPr/>
      </w:r>
    </w:p>
    <w:p>
      <w:pPr>
        <w:pStyle w:val="Normal"/>
        <w:rPr/>
      </w:pPr>
      <w:r>
        <w:rPr>
          <w:b/>
        </w:rPr>
        <w:t>Central Question:</w:t>
      </w:r>
      <w:r>
        <w:rPr/>
        <w:t xml:space="preserve">  What is (are) the central factor(s) that explain(s) a Latin American leader’s emergence on the international stage as a prominent leader?  The study considers specifically Latin American leaders who present a perceived threat to the United States’ sphere of influence—economic and political—over the region.</w:t>
      </w:r>
    </w:p>
    <w:p>
      <w:pPr>
        <w:pStyle w:val="Normal"/>
        <w:rPr/>
      </w:pPr>
      <w:r>
        <w:rPr/>
      </w:r>
    </w:p>
    <w:p>
      <w:pPr>
        <w:pStyle w:val="Normal"/>
        <w:rPr/>
      </w:pPr>
      <w:r>
        <w:rPr>
          <w:b/>
        </w:rPr>
        <w:t>Related Questions:</w:t>
      </w:r>
      <w:r>
        <w:rPr/>
        <w:t xml:space="preserve">  How do we explain the longevity and, therefore, the influence of Fidel Castro of Cuba?  How do we explain the current and future status of Hugo Chávez of Venezuela?  Does the answer to the central question vary between cases before 1959 (the rise of Castro) and after 1959?</w:t>
      </w:r>
    </w:p>
    <w:p>
      <w:pPr>
        <w:pStyle w:val="Normal"/>
        <w:rPr/>
      </w:pPr>
      <w:r>
        <w:rPr/>
      </w:r>
    </w:p>
    <w:p>
      <w:pPr>
        <w:pStyle w:val="Normal"/>
        <w:rPr/>
      </w:pPr>
      <w:r>
        <w:rPr>
          <w:b/>
        </w:rPr>
        <w:t>Research Design:</w:t>
      </w:r>
      <w:r>
        <w:rPr/>
        <w:t xml:space="preserve">  I have chosen to employ a case study method for this undertaking, examining the circumstances presented by five noted Latin American leaders.  All cases I have chosen fall under a basic threshold of meeting the “control” condition I have set up in my working model.  The United States has perceived a threat from all leaders I have chosen to the grip of the United States’ capitalist model over the Latin American region—a grip justified by various doctrines of foreign policy beginning in 1823 with the Monroe Doctrine.  </w:t>
      </w:r>
      <w:r>
        <w:rPr>
          <w:b/>
        </w:rPr>
        <w:t>Fidel Castro</w:t>
      </w:r>
      <w:r>
        <w:rPr/>
        <w:t xml:space="preserve"> of Cuba is the quintessential basis of my model, having attained international prominence in his 40 plus years in power.  </w:t>
      </w:r>
      <w:r>
        <w:rPr>
          <w:b/>
        </w:rPr>
        <w:t>Hugo Chávez</w:t>
      </w:r>
      <w:r>
        <w:rPr/>
        <w:t xml:space="preserve"> of Venezuela is the most relevant modern example, having recently emerged on the international stage.  I have chosen </w:t>
      </w:r>
      <w:r>
        <w:rPr>
          <w:b/>
        </w:rPr>
        <w:t>Salvador Allende</w:t>
      </w:r>
      <w:r>
        <w:rPr/>
        <w:t xml:space="preserve"> of Chile to determine why he did not attain international prominence despite having presented a perceived threat to the United States’ hold on the region.  </w:t>
      </w:r>
      <w:r>
        <w:rPr>
          <w:b/>
        </w:rPr>
        <w:t>Daniel Ortega</w:t>
      </w:r>
      <w:r>
        <w:rPr/>
        <w:t xml:space="preserve"> of Nicaragua presented a perceived threat to the United States for the same reasons Allende did—the threat of expanding Castro’s model of socialism throughout Latin America.  </w:t>
      </w:r>
      <w:r>
        <w:rPr>
          <w:b/>
        </w:rPr>
        <w:t>Jacobo Arbenz</w:t>
      </w:r>
      <w:r>
        <w:rPr/>
        <w:t xml:space="preserve"> of Guatemala is included to test the integrity of my Castro-based model in terms of its applicability to the period before Castro’s rise to power.</w:t>
      </w:r>
    </w:p>
    <w:p>
      <w:pPr>
        <w:pStyle w:val="Normal"/>
        <w:rPr/>
      </w:pPr>
      <w:r>
        <w:rPr/>
      </w:r>
    </w:p>
    <w:p>
      <w:pPr>
        <w:pStyle w:val="Normal"/>
        <w:rPr/>
      </w:pPr>
      <w:r>
        <w:rPr/>
        <w:t>(</w:t>
      </w:r>
      <w:r>
        <w:rPr>
          <w:b/>
        </w:rPr>
        <w:t>Note</w:t>
      </w:r>
      <w:r>
        <w:rPr/>
        <w:t>:  scholars I cite in my work do not directly apply to the dialogue I create with my argument, as I have not yet found literature explaining what I attempt to explain.)</w:t>
      </w:r>
    </w:p>
    <w:p>
      <w:pPr>
        <w:pStyle w:val="Normal"/>
        <w:rPr/>
      </w:pPr>
      <w:r>
        <w:rPr/>
      </w:r>
    </w:p>
    <w:p>
      <w:pPr>
        <w:pStyle w:val="Normal"/>
        <w:rPr/>
      </w:pPr>
      <w:r>
        <w:rPr>
          <w:b/>
        </w:rPr>
        <w:t>Scholar 1:</w:t>
      </w:r>
      <w:r>
        <w:rPr/>
        <w:t xml:space="preserve">  The first scholar I cite is Richard Fagen (“Charismatic Authority and the Leadership of Fidel Castro,” </w:t>
      </w:r>
      <w:r>
        <w:rPr>
          <w:i/>
        </w:rPr>
        <w:t>The Western Political Quarterly</w:t>
      </w:r>
      <w:r>
        <w:rPr/>
        <w:t>, 1965).  Fagen applies a model of charismatic authority based on a Max Weber model to Fidel Castro, finding that Castro does indeed derive his power through charismatic authority.  Through the application of this theoretical model, Fagen proves that Castro derives his hold on power through charismatic authority, as determined by five conditions, which I, for the sake of brevity, label (1) godliness, (2) followers and detractors, (3) project within historical trajectory, (4) above routine administration, and (5) instable rule.  I expect to continue agreeing with this model, as it creates a useful threshold for meeting the charismatic condition I define in my working model.</w:t>
      </w:r>
    </w:p>
    <w:p>
      <w:pPr>
        <w:pStyle w:val="Normal"/>
        <w:rPr/>
      </w:pPr>
      <w:r>
        <w:rPr/>
      </w:r>
    </w:p>
    <w:p>
      <w:pPr>
        <w:pStyle w:val="Normal"/>
        <w:rPr/>
      </w:pPr>
      <w:r>
        <w:rPr>
          <w:b/>
        </w:rPr>
        <w:t xml:space="preserve">Scholar 2:  </w:t>
      </w:r>
      <w:r>
        <w:rPr/>
        <w:t xml:space="preserve">David Leaman (“Changing Faces of Populism in Latin America,” </w:t>
      </w:r>
      <w:r>
        <w:rPr>
          <w:i/>
        </w:rPr>
        <w:t>Latin American Research Review</w:t>
      </w:r>
      <w:r>
        <w:rPr/>
        <w:t>, 2004), in a literature review, addresses a more modern populism, dubbed neo-populism, that scholars are witnessing in Latin America, especially with respect to countering U.S. dominance in the region.  I summarize the model, originally of Carlos de la Torre, in brevity.  Leader employs (1) an Us/Them discourse, (2) evoke themselves as the “savior leader,” (3) boast a coalition of elites and masses, and (4) put an emphasis on participation while avoiding liberal procedures of governance.  Leaman will augment Fagen’s model of charismatic authority in explaining the governance of Latin American leaders who emerge on the international stage.  No factors of either model stand in conflict with each other.  I find in my application of this model that opposition to U.S. policy is necessary.</w:t>
      </w:r>
    </w:p>
    <w:p>
      <w:pPr>
        <w:pStyle w:val="Normal"/>
        <w:rPr/>
      </w:pPr>
      <w:r>
        <w:rPr/>
      </w:r>
    </w:p>
    <w:p>
      <w:pPr>
        <w:pStyle w:val="Normal"/>
        <w:rPr/>
      </w:pPr>
      <w:r>
        <w:rPr>
          <w:b/>
        </w:rPr>
        <w:t xml:space="preserve">Scholar 3:  </w:t>
      </w:r>
      <w:r>
        <w:rPr/>
        <w:t xml:space="preserve">Consuelo Cruz and Rut Diamint (“The New Military Autonomy in Latin America,” </w:t>
      </w:r>
      <w:r>
        <w:rPr>
          <w:i/>
        </w:rPr>
        <w:t>Journal of Democracy</w:t>
      </w:r>
      <w:r>
        <w:rPr/>
        <w:t>, 1998) argue for the continuing influence of Latin American military forces even in the period following explicitly military governments in the region.  The increasing autonomy of military forces in the region in no way diminishes their influence.  Stability is still dependent on the role of the military forces.  I use this thesis and extend it to say that a Latin American leader must have the support of his military and the possibility of using it to advance his agenda if he wants to become internationally prominent.  The leader’s government does not have to be an explicitly military government, but the importance of the leader’s relationship with his country’s military cannot be overlooked.</w:t>
      </w:r>
    </w:p>
    <w:p>
      <w:pPr>
        <w:pStyle w:val="Normal"/>
        <w:rPr/>
      </w:pPr>
      <w:r>
        <w:rPr/>
      </w:r>
    </w:p>
    <w:p>
      <w:pPr>
        <w:pStyle w:val="Normal"/>
        <w:rPr/>
      </w:pPr>
      <w:r>
        <w:rPr>
          <w:b/>
        </w:rPr>
        <w:t>Tentative Argument:</w:t>
      </w:r>
      <w:r>
        <w:rPr/>
        <w:t xml:space="preserve">  The factors of charisma and force I find to be critical to explaining the emergence of anti/counter-U.S. Latin American leaders on the international stage.  These factors are not critical, however, to the exclusion of others, such as economic security and longevity, which can influence the outcome of international prominence, but are not critical to the leaders’ attainment of the outcome.</w:t>
      </w:r>
    </w:p>
    <w:p>
      <w:pPr>
        <w:pStyle w:val="Normal"/>
        <w:rPr/>
      </w:pPr>
      <w:r>
        <w:rPr/>
      </w:r>
    </w:p>
    <w:p>
      <w:pPr>
        <w:pStyle w:val="Normal"/>
        <w:rPr/>
      </w:pPr>
      <w:r>
        <w:rPr>
          <w:b/>
        </w:rPr>
        <w:t>Abstract:</w:t>
      </w:r>
      <w:r>
        <w:rPr/>
        <w:t xml:space="preserve">  In this paper, I argue that a Latin American leader with objectives counter to U.S. desires for the region attains international prominence under the guise of two critical factors.  In concert with the Latin American tradition of personalism, an internationally prominent Latin American leader who opposes U.S. policy must be charismatic.  In meeting the conditions of charisma, it can be assured that the leader has sufficient support at home such that he can look beyond the mundane affairs of domestic administration.  The leader’s regime and/or influence must be ultimately long-lasting.  The leader must, therefore, have a favorable relationship with his country’s military even if the government is not a military government.  I argue these points based on the outcome of Fidel Castro’s rule.  I apply findings from his rule to explain the international prominence or lack thereof attained by four other Latin American leaders:  Hugo Chávez of Venezuela, Salvador Allende of Chile, Daniel Ortega of Nicaragua and Jacobo Arbenz of Guatem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0:22:00Z</dcterms:created>
  <dc:creator>Matthew Stone</dc:creator>
  <dc:description/>
  <cp:keywords/>
  <dc:language>en-US</dc:language>
  <cp:lastModifiedBy>Matthew Stone</cp:lastModifiedBy>
  <dcterms:modified xsi:type="dcterms:W3CDTF">2006-10-15T06:10:00Z</dcterms:modified>
  <cp:revision>4</cp:revision>
  <dc:subject/>
  <dc:title>Matthew Stone</dc:title>
</cp:coreProperties>
</file>