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udy Rebert</w:t>
      </w:r>
    </w:p>
    <w:p>
      <w:pPr>
        <w:pStyle w:val="Normal"/>
        <w:rPr/>
      </w:pPr>
      <w:r>
        <w:rPr/>
        <w:t>Urban Politics in Latin America</w:t>
      </w:r>
    </w:p>
    <w:p>
      <w:pPr>
        <w:pStyle w:val="Normal"/>
        <w:rPr/>
      </w:pPr>
      <w:r>
        <w:rPr/>
        <w:t>Spring 2005</w:t>
      </w:r>
    </w:p>
    <w:p>
      <w:pPr>
        <w:pStyle w:val="Normal"/>
        <w:rPr/>
      </w:pPr>
      <w:r>
        <w:rPr/>
      </w:r>
    </w:p>
    <w:p>
      <w:pPr>
        <w:pStyle w:val="Heading2"/>
        <w:rPr/>
      </w:pPr>
      <w:r>
        <w:rPr/>
        <w:t>“</w:t>
      </w:r>
      <w:r>
        <w:rPr/>
        <w:t>The Alternative Street: Gangs as Sites of Urban Governance”</w:t>
      </w:r>
    </w:p>
    <w:p>
      <w:pPr>
        <w:pStyle w:val="Normal"/>
        <w:rPr/>
      </w:pPr>
      <w:r>
        <w:rPr/>
      </w:r>
    </w:p>
    <w:p>
      <w:pPr>
        <w:pStyle w:val="Normal"/>
        <w:rPr/>
      </w:pPr>
      <w:r>
        <w:rPr/>
      </w:r>
    </w:p>
    <w:p>
      <w:pPr>
        <w:pStyle w:val="Heading1"/>
        <w:rPr>
          <w:b/>
          <w:b/>
          <w:u w:val="none"/>
        </w:rPr>
      </w:pPr>
      <w:r>
        <w:rPr>
          <w:b/>
          <w:u w:val="none"/>
        </w:rPr>
        <w:t>Introduction</w:t>
      </w:r>
    </w:p>
    <w:p>
      <w:pPr>
        <w:pStyle w:val="Normal"/>
        <w:spacing w:lineRule="auto" w:line="480"/>
        <w:rPr/>
      </w:pPr>
      <w:r>
        <w:rPr/>
        <w:tab/>
        <w:t>Represented as a group of violent, sex-crazed, drug and alcohol addicted, violent, Latino and Black American males</w:t>
      </w:r>
      <w:r>
        <w:rPr>
          <w:rStyle w:val="FootnoteCharacters"/>
          <w:rStyle w:val="FootnoteAnchor"/>
        </w:rPr>
        <w:footnoteReference w:id="2"/>
      </w:r>
      <w:r>
        <w:rPr/>
        <w:t xml:space="preserve">, gangs have acquired a mythical aura in the United States.  While infamous gangs (e.g. Bloods and the Crips) or gang members (e.g. Tupac) are characteristically admired in popular culture for their lawlessness they are simultaneously blamed and feared as the crime plague of urban America.  While the underclass theory (Curry and Decker 2003:  193-197) of gang development may help explain why gangs take root, it does not explain decades of gang persistence.  In concordance with research by Jankowski (1991), this paper argues that gangs persist because they are a form of community governance and persist with the support of, rather than in spite of, the community support.  </w:t>
      </w:r>
    </w:p>
    <w:p>
      <w:pPr>
        <w:pStyle w:val="Normal"/>
        <w:spacing w:lineRule="auto" w:line="480"/>
        <w:rPr/>
      </w:pPr>
      <w:r>
        <w:rPr/>
        <w:tab/>
        <w:t>In order to understand gangs in the community context as a form of governance, a definition of gangs and an understanding of why they arise in the first place must be developed.  Part literature review, part theoretical investigation, this paper is divided into five sections that explore what gangs are, why gangs arise, and why they persist, followed by an exploration of future areas for investigation and developing prospect for further political science study of gangs as sites of local governance.  As a literature review, this paper pays particular attention to Jankowski (1991), Vigil (2002), and Moore (1993), who have all conducted extensive field research with gangs.  Curry and Decker (2003) aid this review in their provision of an in-depth review of previously conducted research of gangs in the United States.</w:t>
      </w:r>
    </w:p>
    <w:p>
      <w:pPr>
        <w:pStyle w:val="Normal"/>
        <w:spacing w:lineRule="auto" w:line="480"/>
        <w:rPr/>
      </w:pPr>
      <w:r>
        <w:rPr/>
      </w:r>
    </w:p>
    <w:p>
      <w:pPr>
        <w:pStyle w:val="Heading1"/>
        <w:rPr>
          <w:b/>
          <w:b/>
          <w:u w:val="none"/>
        </w:rPr>
      </w:pPr>
      <w:r>
        <w:rPr>
          <w:b/>
          <w:u w:val="none"/>
        </w:rPr>
        <w:t>Towards a More Complete Understanding:  Defining ‘Gangs’</w:t>
      </w:r>
    </w:p>
    <w:p>
      <w:pPr>
        <w:pStyle w:val="Normal"/>
        <w:spacing w:lineRule="auto" w:line="480"/>
        <w:rPr/>
      </w:pPr>
      <w:r>
        <w:rPr/>
        <w:tab/>
        <w:t>Current numbers from police departments estimates that in 2002, youth gangs were active in more than 2,300 cities</w:t>
      </w:r>
      <w:r>
        <w:rPr>
          <w:rStyle w:val="FootnoteCharacters"/>
          <w:rStyle w:val="FootnoteAnchor"/>
        </w:rPr>
        <w:footnoteReference w:id="3"/>
      </w:r>
      <w:r>
        <w:rPr/>
        <w:t xml:space="preserve"> (Egley and Major 2004) with a membership of 815,896 (Vigil 2002: 5).  From the image of the western outlaw, to the Irish and Italian gangs of the late 19</w:t>
      </w:r>
      <w:r>
        <w:rPr>
          <w:vertAlign w:val="superscript"/>
        </w:rPr>
        <w:t>th</w:t>
      </w:r>
      <w:r>
        <w:rPr/>
        <w:t xml:space="preserve"> century, to the mobsters of the ‘20s, and to the racial minorities of the ‘60s, the American understanding of gangs has adapted and changed.  Throughout this time, associated images of gang age, race, and function has also changed.  This raises the question of what exactly constitutes a ‘gang?’</w:t>
      </w:r>
    </w:p>
    <w:p>
      <w:pPr>
        <w:pStyle w:val="Normal"/>
        <w:spacing w:lineRule="auto" w:line="480"/>
        <w:rPr/>
      </w:pPr>
      <w:r>
        <w:rPr/>
        <w:tab/>
        <w:t>Curry and Decker (2003) define a gang as a group that contains the following aspects:  group, symbols, graffiti, permanence (although the extent of this varies), ‘turf’, and crime.  While this provides a list of commonly associated characteristics, this definition is problematic in its transference to other localities and societies.  For example, how crucial is graffiti in this definition?  Would a Brazilian group, or even a group in L.A., that does not paint graffiti not be considered a gang if only lacking this feature?  Alternatively, the Los Angeles County defines a gang as criminal group who “…engage in acts injurious to public health and public morals, who pervert or obstruct justice...” and “… who create an atmosphere of fear and intimidation within the community” (Moore 1993: 30) and at the other end of the spectrum sociologist James Short (in Moore 1993: 30) defines a gang as a group that meets together regularly, determine some criteria of membership and generally have a sense of territoriality.  Neither of these definitions is wholly satisfying. The L.A. County assumes that a gang promotes a sense of fear and intimidation.  While a gang may promote fear and intimidation in some contexts, they might be accepted by the local community as a preferable organization (Jankowski 1991).  Gangs do not have a wholly negative function as the L.A. County assumes.  On the other hand, Short’s definition makes a gang sound little different from a town poker club.  While it leaves more room for variance between gangs, it fails to differentiate gangs from a broad array of other organizations.</w:t>
      </w:r>
    </w:p>
    <w:p>
      <w:pPr>
        <w:pStyle w:val="Normal"/>
        <w:spacing w:lineRule="auto" w:line="480"/>
        <w:rPr/>
      </w:pPr>
      <w:r>
        <w:rPr/>
        <w:tab/>
        <w:t>The fluidity and variance in what is commonly referred to as a ‘gang’ today makes it difficult to define.  Based on Rodriguez (1998) and Curry and Decker (2003), I propose three salient characteristics make gangs different from other social groupings.  A unique combination, 1) gangs provide a sense of family, 2) entail involvement in criminal activity that leads to their ostracization by government authorities, and 3) contain a sense of permanence and persistence.  While gangs may die out or be pushed out of business by larger gangs, gangs are not simply a group of friends that flock together and break the law.  A sense of continuity and persistence of a larger organizational structure and group exists.</w:t>
      </w:r>
    </w:p>
    <w:p>
      <w:pPr>
        <w:pStyle w:val="Normal"/>
        <w:spacing w:lineRule="auto" w:line="480"/>
        <w:rPr/>
      </w:pPr>
      <w:r>
        <w:rPr/>
        <w:t>Social Marginalization and the Emergence of Gangs</w:t>
      </w:r>
    </w:p>
    <w:p>
      <w:pPr>
        <w:pStyle w:val="Normal"/>
        <w:spacing w:lineRule="auto" w:line="480"/>
        <w:rPr/>
      </w:pPr>
      <w:r>
        <w:rPr/>
        <w:tab/>
        <w:t>The definition of gangs is directly tied into why modern gangs exist in the first place.  Curry and Decker (2003) point to three theories to explain the development of gangs.  The Social Disorganization theory has its roots in Thrasher’s 1927</w:t>
      </w:r>
      <w:r>
        <w:rPr>
          <w:rStyle w:val="FootnoteCharacters"/>
          <w:rStyle w:val="FootnoteAnchor"/>
        </w:rPr>
        <w:footnoteReference w:id="4"/>
      </w:r>
      <w:r>
        <w:rPr/>
        <w:t xml:space="preserve"> seminal work on Chicago gangs.  In areas where societal institutions, such as schools and families are weak, gangs serve an “interstitial” function, filling the gap between childhood and adulthood.  Gangs arise because of weak social organizations and structures.  Strong neighborhood ties prevented the rise of gangs.  A second approach, the subcultural and values approach, theorized that those attracted to gangs were part of a subgroup that had different values from the mainstream (Curry and Decker 2003: 196).  Walter Miller’s 1958 work cited in Curry and Decker (2003: 196) viewed gangs not as a reaction to middle-class values, but as a phenomena that growing out of lower-class values.  However, while communities develop and perpetuate certain traits, among which may be gang behavior, this theory does a poor job of explaining the factors leading to the development of those different values.</w:t>
      </w:r>
    </w:p>
    <w:p>
      <w:pPr>
        <w:pStyle w:val="Normal"/>
        <w:spacing w:lineRule="auto" w:line="480"/>
        <w:rPr/>
      </w:pPr>
      <w:r>
        <w:rPr/>
        <w:tab/>
        <w:t xml:space="preserve">The third approach, the urban underclass theory, is currently the dominant theoretical approach to the rise of gangs.  This theory argues that an underclass emerges because of increased segregation and isolation.  Inner-city minorities are unique because of their lack of contact with working adults due to geographic and social isolation (Curry and Decker 2003:193-196).  With increasing de-industrialization in the U.S., stable jobs and the opportunity for economic sufficiency are drying up.  The lack of stable, decently paying jobs means that fewer adults will find their way into the economic mainstream, fewer will hold full-time work and more people will be forced to find alternative sources of income (Curry and Decker 2003:  193-196).  This theory highlights the systemic economic factors contributing to gangs.  Basically, gangs are a result of social marginalization and a lack of opportunity.  If poverty exists, gangs will persist.  </w:t>
        <w:tab/>
      </w:r>
    </w:p>
    <w:p>
      <w:pPr>
        <w:pStyle w:val="Normal"/>
        <w:spacing w:lineRule="auto" w:line="480"/>
        <w:ind w:firstLine="720"/>
        <w:rPr/>
      </w:pPr>
      <w:r>
        <w:rPr/>
        <w:t xml:space="preserve">Moore, along with most other researchers, tends to fall into this latter theoretical frame, noting that “Underclass problems in the inner city are increasingly visible.”  Moore’s work (the longest ongoing research project with gangs) focuses primarily on Chicano gangs and how individuals operate within the gang group. </w:t>
      </w:r>
    </w:p>
    <w:p>
      <w:pPr>
        <w:pStyle w:val="Normal"/>
        <w:spacing w:lineRule="auto" w:line="480"/>
        <w:rPr/>
      </w:pPr>
      <w:r>
        <w:rPr/>
        <w:tab/>
        <w:t xml:space="preserve">Vigil, who spent 3 years gathering ethnographic data in the form of stories from gangs in L.A., focuses on the marginalization of Chicanos from mainstream cultures and institutions.  With his focus on institutions, his work combines the marginalization characteristics of the underclass theory with the weak institutions of the social disorganization theory.  He explains, “…the street gang is an outcome of marginalization, that is, the relegation of certain persons or groups to the fringes of society, where social and economic conditions result in powerlessness,” (Vigil 2002: 7).  His 2002 book, </w:t>
      </w:r>
      <w:r>
        <w:rPr>
          <w:i/>
        </w:rPr>
        <w:t>A Rainbow of Gangs</w:t>
      </w:r>
      <w:r>
        <w:rPr/>
        <w:t xml:space="preserve"> provides a study of gangs in cross-cultural comparison.  The chapters are paired with the first chapter providing a historical and analytical examination of a particular ethnic gang and the second chapter offering an ethnographic piece from a gang member.  Like Moore, Vigil concentrates more heavily on how the gang appears and functions from an individual level or as a group in isolation.  Vigil and Moore with other scholars from the urban underclass paradigm develop a multi-faceted view of gang emergence; one which includes the failures of a post-industrial economy to provide good-paying jobs, racism, cultural family structures, and geographical segregation and psychological isolation.</w:t>
      </w:r>
    </w:p>
    <w:p>
      <w:pPr>
        <w:pStyle w:val="Normal"/>
        <w:spacing w:lineRule="auto" w:line="480"/>
        <w:rPr/>
      </w:pPr>
      <w:r>
        <w:rPr/>
        <w:tab/>
        <w:t xml:space="preserve">In contrast, Jankowski argues that gangs emerge not from </w:t>
      </w:r>
      <w:r>
        <w:rPr>
          <w:i/>
        </w:rPr>
        <w:t>dis</w:t>
      </w:r>
      <w:r>
        <w:rPr/>
        <w:t xml:space="preserve">order, but from a particular social </w:t>
      </w:r>
      <w:r>
        <w:rPr>
          <w:i/>
        </w:rPr>
        <w:t>order</w:t>
      </w:r>
      <w:r>
        <w:rPr/>
        <w:t xml:space="preserve"> (Jankowski 1991: 22).  However, unlike the sub-cultural theory, his work does not focus on a different set of cultural values.  Rather, gangs emerge from a social order that is structured around competition for limited resources.  Jankowski’s work differs greatly from Vigil and Moore in its focus on gangs as organizations.  Over a period of ten years, Jankowski studied 37 gangs in L.A., Boston, and New York.</w:t>
      </w:r>
    </w:p>
    <w:p>
      <w:pPr>
        <w:pStyle w:val="Normal"/>
        <w:spacing w:lineRule="auto" w:line="480"/>
        <w:rPr/>
      </w:pPr>
      <w:r>
        <w:rPr/>
        <w:t>While Vigil and Moore may provide partial clues into why gangs emerge, Jankowski’s work provides an organizational edge both in their development and persistence.  It is to his work that we turn to explain gangs as organizations that survive.</w:t>
      </w:r>
    </w:p>
    <w:p>
      <w:pPr>
        <w:pStyle w:val="Normal"/>
        <w:spacing w:lineRule="auto" w:line="480"/>
        <w:rPr/>
      </w:pPr>
      <w:r>
        <w:rPr/>
      </w:r>
    </w:p>
    <w:p>
      <w:pPr>
        <w:pStyle w:val="Heading1"/>
        <w:rPr>
          <w:b/>
          <w:b/>
          <w:u w:val="none"/>
        </w:rPr>
      </w:pPr>
      <w:r>
        <w:rPr>
          <w:b/>
          <w:u w:val="none"/>
        </w:rPr>
        <w:t>The Gang-Community Relationship:  Why Gangs Persist</w:t>
      </w:r>
    </w:p>
    <w:p>
      <w:pPr>
        <w:pStyle w:val="Normal"/>
        <w:spacing w:lineRule="auto" w:line="480"/>
        <w:rPr/>
      </w:pPr>
      <w:r>
        <w:rPr/>
        <w:tab/>
        <w:t>Jankowski posits that gangs persist because of a pact with the community:  the community needs the security that the gang can provide and the gang needs the community for recruits, information, and survival (1991: 183).  Although an informal institution because it is not recognized as legitimate by the government, the gang provides formal functions in carrying out security and justice tasks and in looking out for the public good.  Jankowski’s representation of the gang and community as mutually benefiting members of gang activity contradicts the mainstream view of gangs.  Instead of being unwillingly persecuted by the gang, the community has agency in this paradigm.  Both the gang and the community benefit.</w:t>
      </w:r>
    </w:p>
    <w:p>
      <w:pPr>
        <w:pStyle w:val="Normal"/>
        <w:spacing w:lineRule="auto" w:line="480"/>
        <w:rPr/>
      </w:pPr>
      <w:r>
        <w:rPr/>
        <w:tab/>
        <w:t>Within this gang-community pact, the community needs the gang to provide protection (Jankowski 1991: 183).  Although the police as agents of the state provide security for most communities, the gang has much more of a presence in the community because they are from and work within the community.  Gangs are also not restrained from taking action, a huge advantage in a community that may not have the social standing, money, or time to access official, bureaucratic means of action.  Gangs can dispense quick justice at the consent of the community.  As one community member commented:</w:t>
      </w:r>
    </w:p>
    <w:p>
      <w:pPr>
        <w:pStyle w:val="Normal"/>
        <w:ind w:left="1440" w:right="720" w:hanging="0"/>
        <w:rPr>
          <w:sz w:val="20"/>
        </w:rPr>
      </w:pPr>
      <w:r>
        <w:rPr>
          <w:sz w:val="20"/>
        </w:rPr>
        <w:t xml:space="preserve">I feel much safer when I see our boys around the street corners.  I know that when my daughters will be able to walk around the neighborhood without being attached by some drug addict or sexual pervert.  Most o f the time anybody who comes to the neighborhood is confronted by the gangs and chased from here so we don’t generally have to worry about being attacked… Though if anyone were to attack me or my family, the gang would be there so quick that we probably wouldn’t be hurt too much.  I know the police don’t care for gangs very much but the community appreciates what they do for us.  Actually, I think the police don’t like them because they are jealous that the gangs do a better job of protecting us than they do, even though they say they don’t like them because they are taking the law into their own hands. </w:t>
        <w:tab/>
        <w:t>(Jankowski 1991: 185)</w:t>
      </w:r>
    </w:p>
    <w:p>
      <w:pPr>
        <w:pStyle w:val="Normal"/>
        <w:spacing w:lineRule="auto" w:line="480"/>
        <w:rPr>
          <w:sz w:val="20"/>
        </w:rPr>
      </w:pPr>
      <w:r>
        <w:rPr>
          <w:sz w:val="20"/>
        </w:rPr>
        <w:tab/>
      </w:r>
    </w:p>
    <w:p>
      <w:pPr>
        <w:pStyle w:val="Normal"/>
        <w:spacing w:lineRule="auto" w:line="480"/>
        <w:ind w:firstLine="720"/>
        <w:rPr/>
      </w:pPr>
      <w:r>
        <w:rPr/>
        <w:t>On the other side, gangs provide these services because they need the community 1) as a ‘safe haven’, 2) for recruitment, 3) for information, and 4) in psychological aspects (Jankowski 1991: 195-196).  As a safe haven, the gang needs protection from the police.   They need non-cooperation with and warnings of the police.  By simply beginning to talk to the police, the community can take the safe haven away.  Second, if the community is upset with the gang, the gang can run into problems trying to recruit new members, threatening the long-term viability of their gang.  Third, the gang must rely on the community for information.  Because of the threat of rival gangs and a sense of territoriality, gang members have less mobility outside of their home turf than normal citizens.  This leads to a dependence upon the community for information.  Fourth, the community validates the gang’s existence.  The gang wants to be seen as helpful and responsive.  If seen in this light, the gang members become community leaders.</w:t>
      </w:r>
    </w:p>
    <w:p>
      <w:pPr>
        <w:pStyle w:val="Normal"/>
        <w:spacing w:lineRule="auto" w:line="480"/>
        <w:rPr/>
      </w:pPr>
      <w:r>
        <w:rPr/>
        <w:tab/>
        <w:t>The persistent marginalization of poor communities in the United States, and poor communities of color in particular, has led to little provision of services by the government.  For example, poorer residents often have little or no hear provided by the landlord even if legally obligated to do so.  Thus, fuel becomes a commodity in high demand.  In a New York community the shopkeeper in the neighborhood kept increasing the rates for fuel, citing increasing costs.  However, he was charging far more than the price increase in an attempt to make a larger profit. With the community growing frustrated and angry, the gang that was supposed to protect his store organizing a group of young children to enter the store and take goods.  Realizing that his business was in danger, the shopkeeper relented and lowered fuel costs to a reasonable cost.  In this case, the gang provided pressure that produced a timely reaction (Jankowski 1991:  187-188).  The gang acted on the behalf of the community in a much more effective manner than the police, needing to go through long legal proceedings, would have. As a result, individuals turn to gangs for opportunity and in turn communities support them.  While gangs differ in permanence, those that persist do so because they have something to offer the community.  Jankowski (1991: 186-192) provides multiple examples of the gang operating on the community’s behalf, from pressuring a local community shop keeper that was driving up the price of oil (Jankowski 1991: 187) to protecting the community from a drug house and brothel (Jankowski 1991: 190).  While perhaps not all gangs earn the support of their communities, the successful enduring gangs must. Gangs persist because they are better able to meet the needs of poor minority communities than the government.</w:t>
      </w:r>
    </w:p>
    <w:p>
      <w:pPr>
        <w:pStyle w:val="Normal"/>
        <w:spacing w:lineRule="auto" w:line="480"/>
        <w:rPr/>
      </w:pPr>
      <w:r>
        <w:rPr/>
      </w:r>
    </w:p>
    <w:p>
      <w:pPr>
        <w:pStyle w:val="Heading1"/>
        <w:rPr>
          <w:b/>
          <w:b/>
          <w:u w:val="none"/>
        </w:rPr>
      </w:pPr>
      <w:r>
        <w:rPr>
          <w:b/>
          <w:u w:val="none"/>
        </w:rPr>
        <w:t xml:space="preserve">Conclusion  </w:t>
      </w:r>
    </w:p>
    <w:p>
      <w:pPr>
        <w:pStyle w:val="Normal"/>
        <w:spacing w:lineRule="auto" w:line="480"/>
        <w:rPr/>
      </w:pPr>
      <w:r>
        <w:rPr/>
        <w:tab/>
        <w:t xml:space="preserve">This paper has developed a definition of gangs and explored the dominant theories of why gangs develop in building a mutually beneficial community-gang relationship that explains the persistence of gangs.  Jankowski’s theory of a pact between community and gang that allows the gang to endure adds a valuable, highly unique view of how gangs in their current form have been able to endure for over forty years.  While individual gangs may be thrown out of the community just as official governments are dismissed, the institution of the gang endures precisely because it provides security and represents community interests.  In this sense, the gang displaces the government and threatens the government’s monopoly over power.  Gangs exist as an alternative local government. </w:t>
      </w:r>
    </w:p>
    <w:p>
      <w:pPr>
        <w:pStyle w:val="Normal"/>
        <w:spacing w:lineRule="auto" w:line="480"/>
        <w:rPr/>
      </w:pPr>
      <w:r>
        <w:rPr/>
        <w:tab/>
        <w:t>While this conception of gangs as formal organizations makes understanding gangs essential to understanding low-income and working class minority communities in the United States, gangs have received little attention from political scientists.  The primary research conducted on gangs has been undertaken by sociologists.  Eight of the fourteen prominent contributors to the Cummings and Monti  (1993) book are sociologists.  Perhaps sociologists have been the primary investigators because they are specialists in the long-term participant observation research that studying gangs entails, both because of the discretion needed in building rapport with the gang and because until recently with the work of Jankowski gangs were seen more as a plague to inner cities rather than an alternative form of government.  However, if political scientists wish to understand the governance of low-income communities in the United States or to eradicate gangs from the society, they must understand the relationship between the gang and the community.</w:t>
      </w:r>
    </w:p>
    <w:p>
      <w:pPr>
        <w:pStyle w:val="Normal"/>
        <w:spacing w:lineRule="auto" w:line="480"/>
        <w:rPr/>
      </w:pPr>
      <w:r>
        <w:rPr/>
        <w:tab/>
        <w:t xml:space="preserve">While crucial for understanding urban politics in U.S. cities, Papachristos (2005) argues that gangs are proliferating not just in the United States but around the world.  Papchristos notes the existence of gangs in Brazil, El Salvador, and Mexico in Latin America as well as in other countries (Papachristos 2005).  Future comparative research on gangs in Latin America may take several forms.  Two general categories may be identified:  1) gang policy or 2) gangs as community organizations.  While the literature is just starting to emerge, Papachristos (2005), Wallace (2000), Montaigne (1999), and Zilberg (2004) highlight the transference of gangs from the U.S., particularly Los Angeles, to El Salvador as a result of U.S. deportation and immigration law.  A comparative study could be undertaken of gang functioning in El Salvador, in the United States, and the transference between the two.  In the last year, Central American states have joined forces to fight gangs and enacted stricter laws, mirroring the severity of U.S. “three strikes you’re out” laws.  This leaves room for a comparative policy analysis.  To the latter approach of gangs as community organizations, a comparative approach of gangs as local governance organizations and as a threat to state monopoly of violence could be done of Los Angeles and Rio de Janeiro.  Los Angeles could provide a theoretical framework that could then be applied to Rio de Janeiro in conjunction with ethnographic research.  Neuwirth (2002) suggests that drug gangs may be respected by the communities in which they operate because of the security and responsiveness that they provide.  This parallels work by Jankowski (1991).  Hagedorn (2004), who has conducted extensive research on gangs and the influence of the economy, suggests that gangs have had an influential role in politics around the world.  Just as other non-state actors, gangs have been strengthened by a changing global economy and weakened states.  This second proposal in looking at gangs as sites of local politics provides the most personal interest.  </w:t>
      </w:r>
    </w:p>
    <w:p>
      <w:pPr>
        <w:pStyle w:val="Normal"/>
        <w:spacing w:lineRule="auto" w:line="480"/>
        <w:rPr/>
      </w:pPr>
      <w:r>
        <w:rPr/>
        <w:tab/>
        <w:t>In developing the concept of a gang as an organized group involved in crime which provides a sense of family and maintains continuity, this paper examined the social disorganization, subcultural and values, and underclass theory in explaining the emergence of gangs.  While useful in highlighting the systemic and historical factors contributing to the rise of gangs, they fail to explain what makes gangs persist.  Poverty is too simplistic an answer.  Jankowski provides a framework of mutual benefit for the community and gang in explaining why gangs endure.  This view depicts gangs as sites of local governance.  As such, gangs deserve greater attention from political scientists.  Because of their justice fulfilling and violence functions, gangs threaten a state monopoly on violence. It is only in understanding gangs as community organizations and as sites of governance that their persistence can be appreciated.  As Jorge, a carpenter from L.A. commented:</w:t>
      </w:r>
    </w:p>
    <w:p>
      <w:pPr>
        <w:pStyle w:val="Normal"/>
        <w:ind w:left="1440" w:right="720" w:hanging="0"/>
        <w:rPr>
          <w:sz w:val="20"/>
        </w:rPr>
      </w:pPr>
      <w:r>
        <w:rPr>
          <w:sz w:val="20"/>
        </w:rPr>
        <w:t>People from outside the community are always down on the gangs, but they don’t see the good they can do for us in the community…For one they give us good protection from people outside our community who would rob or hurt our kids. You see their ain’t very many people who come into the neighborhood that the gangs don’t pick up right away.  For most of us in the community, we feel more safe with them than the police because they can watch anybody suspicious because they know who the people are that aren’t from the community where the police don’t know.</w:t>
        <w:tab/>
        <w:tab/>
        <w:tab/>
        <w:t>(Jankowski 1991: 183-184)</w:t>
      </w:r>
    </w:p>
    <w:p>
      <w:pPr>
        <w:pStyle w:val="Normal"/>
        <w:ind w:left="1440" w:right="720" w:hanging="0"/>
        <w:rPr>
          <w:sz w:val="20"/>
        </w:rPr>
      </w:pPr>
      <w:r>
        <w:rPr>
          <w:sz w:val="20"/>
        </w:rPr>
      </w:r>
      <w:r>
        <w:br w:type="page"/>
      </w:r>
    </w:p>
    <w:p>
      <w:pPr>
        <w:pStyle w:val="Normal"/>
        <w:ind w:left="720" w:hanging="720"/>
        <w:jc w:val="center"/>
        <w:rPr>
          <w:b/>
          <w:b/>
        </w:rPr>
      </w:pPr>
      <w:r>
        <w:rPr>
          <w:b/>
        </w:rPr>
        <w:t>References</w:t>
      </w:r>
    </w:p>
    <w:p>
      <w:pPr>
        <w:pStyle w:val="Normal"/>
        <w:ind w:left="720" w:hanging="720"/>
        <w:rPr>
          <w:b/>
          <w:b/>
        </w:rPr>
      </w:pPr>
      <w:r>
        <w:rPr>
          <w:b/>
        </w:rPr>
      </w:r>
    </w:p>
    <w:p>
      <w:pPr>
        <w:pStyle w:val="Normal"/>
        <w:ind w:left="720" w:hanging="720"/>
        <w:rPr/>
      </w:pPr>
      <w:r>
        <w:rPr/>
        <w:t xml:space="preserve">Cummings, Scott and Daniel J. Monti.  1993.  </w:t>
      </w:r>
      <w:r>
        <w:rPr>
          <w:i/>
        </w:rPr>
        <w:t xml:space="preserve">Gangs:  The Origins and Impact of Contemporary Youth Gangs in the United States.  </w:t>
      </w:r>
      <w:r>
        <w:rPr/>
        <w:t>Albany:  State University of New York.</w:t>
      </w:r>
    </w:p>
    <w:p>
      <w:pPr>
        <w:pStyle w:val="Normal"/>
        <w:ind w:left="720" w:hanging="720"/>
        <w:rPr/>
      </w:pPr>
      <w:r>
        <w:rPr/>
      </w:r>
    </w:p>
    <w:p>
      <w:pPr>
        <w:pStyle w:val="Normal"/>
        <w:ind w:left="720" w:hanging="720"/>
        <w:rPr/>
      </w:pPr>
      <w:r>
        <w:rPr/>
        <w:t xml:space="preserve">Curry, G. David and Scott H. Decker.  2003.  </w:t>
      </w:r>
      <w:r>
        <w:rPr>
          <w:i/>
        </w:rPr>
        <w:t>Confronting Gangs:  Crime and Community.</w:t>
      </w:r>
      <w:r>
        <w:rPr/>
        <w:t xml:space="preserve">  Los Angeles:  Roxbury Publishing.</w:t>
      </w:r>
    </w:p>
    <w:p>
      <w:pPr>
        <w:pStyle w:val="Normal"/>
        <w:ind w:left="720" w:hanging="720"/>
        <w:rPr/>
      </w:pPr>
      <w:r>
        <w:rPr/>
      </w:r>
    </w:p>
    <w:p>
      <w:pPr>
        <w:pStyle w:val="Normal"/>
        <w:ind w:left="720" w:hanging="720"/>
        <w:rPr/>
      </w:pPr>
      <w:r>
        <w:rPr/>
        <w:t xml:space="preserve">Egley, Arlene, Jr. and Aline K. Major.  2004.  “Highlights of the 2002 National Youth Gang Survey.”  </w:t>
      </w:r>
      <w:r>
        <w:rPr>
          <w:i/>
        </w:rPr>
        <w:t>OJJDP Fact Sheet.</w:t>
      </w:r>
      <w:r>
        <w:rPr/>
        <w:t xml:space="preserve"> April.  Washington DC:  US Department of Justice, Office of Juvenile Justice and Delinquency Prevention.  </w:t>
      </w:r>
      <w:hyperlink r:id="rId2">
        <w:r>
          <w:rPr>
            <w:rStyle w:val="InternetLink"/>
          </w:rPr>
          <w:t>http://www.iiir.com/ngyc/</w:t>
        </w:r>
      </w:hyperlink>
    </w:p>
    <w:p>
      <w:pPr>
        <w:pStyle w:val="Normal"/>
        <w:ind w:left="720" w:hanging="720"/>
        <w:rPr/>
      </w:pPr>
      <w:r>
        <w:rPr/>
      </w:r>
    </w:p>
    <w:p>
      <w:pPr>
        <w:pStyle w:val="Normal"/>
        <w:ind w:left="720" w:hanging="720"/>
        <w:rPr/>
      </w:pPr>
      <w:r>
        <w:rPr/>
        <w:t xml:space="preserve">Hagedorn, John M.  2004.  “Gangs and Politics.”  In Sherrod, Lonnie R. (ed).  </w:t>
      </w:r>
      <w:r>
        <w:rPr>
          <w:i/>
        </w:rPr>
        <w:t xml:space="preserve">Youth Activism:  An International Encyclopedia.  </w:t>
      </w:r>
      <w:r>
        <w:rPr/>
        <w:t>Reprinted at GangResearch.net.  http://www.gangresearch.net/Globalization/global%20era/gangsandpolitics.html  (13 March 2005).</w:t>
      </w:r>
    </w:p>
    <w:p>
      <w:pPr>
        <w:pStyle w:val="Normal"/>
        <w:ind w:left="720" w:hanging="720"/>
        <w:rPr/>
      </w:pPr>
      <w:r>
        <w:rPr/>
      </w:r>
    </w:p>
    <w:p>
      <w:pPr>
        <w:pStyle w:val="Normal"/>
        <w:ind w:left="720" w:hanging="720"/>
        <w:rPr/>
      </w:pPr>
      <w:r>
        <w:rPr/>
        <w:t xml:space="preserve">Jankowski, Martín Sánchez.  1991.  </w:t>
      </w:r>
      <w:r>
        <w:rPr>
          <w:i/>
        </w:rPr>
        <w:t xml:space="preserve">Islands in the Street:  Gangs and American Urban Society.  </w:t>
      </w:r>
      <w:r>
        <w:rPr/>
        <w:t>Berkley:  University of California Press.</w:t>
      </w:r>
    </w:p>
    <w:p>
      <w:pPr>
        <w:pStyle w:val="Normal"/>
        <w:ind w:left="720" w:hanging="720"/>
        <w:rPr/>
      </w:pPr>
      <w:r>
        <w:rPr/>
      </w:r>
    </w:p>
    <w:p>
      <w:pPr>
        <w:pStyle w:val="Normal"/>
        <w:ind w:left="720" w:hanging="720"/>
        <w:rPr/>
      </w:pPr>
      <w:r>
        <w:rPr/>
        <w:t xml:space="preserve">Montaigne, Fen.  1999.  “Deporting America’s Gang Culture.”  </w:t>
      </w:r>
      <w:r>
        <w:rPr>
          <w:i/>
        </w:rPr>
        <w:t xml:space="preserve">Mother Jones </w:t>
      </w:r>
      <w:r>
        <w:rPr/>
        <w:t>v. 24, n. 4: 44.</w:t>
      </w:r>
    </w:p>
    <w:p>
      <w:pPr>
        <w:pStyle w:val="Normal"/>
        <w:ind w:left="720" w:hanging="720"/>
        <w:rPr/>
      </w:pPr>
      <w:r>
        <w:rPr/>
      </w:r>
    </w:p>
    <w:p>
      <w:pPr>
        <w:pStyle w:val="Normal"/>
        <w:ind w:left="720" w:hanging="720"/>
        <w:rPr/>
      </w:pPr>
      <w:r>
        <w:rPr/>
        <w:t xml:space="preserve">Moore, Joan.  1993.  “Gangs, Drugs, and Violence.”  In Cummings, Scott, and Daniel J. Monti (eds.).  </w:t>
      </w:r>
      <w:r>
        <w:rPr>
          <w:i/>
        </w:rPr>
        <w:t xml:space="preserve">Gangs:  The Origins and Impact of Contemporary Youth Gangs in the United States.  </w:t>
      </w:r>
      <w:r>
        <w:rPr/>
        <w:t>Albany:  State University of New York.</w:t>
      </w:r>
    </w:p>
    <w:p>
      <w:pPr>
        <w:pStyle w:val="Normal"/>
        <w:ind w:left="720" w:hanging="720"/>
        <w:rPr/>
      </w:pPr>
      <w:r>
        <w:rPr/>
      </w:r>
    </w:p>
    <w:p>
      <w:pPr>
        <w:pStyle w:val="Normal"/>
        <w:ind w:left="720" w:hanging="720"/>
        <w:rPr/>
      </w:pPr>
      <w:r>
        <w:rPr/>
        <w:t xml:space="preserve">Neuwrith, Robert.  2002.  “Rio Drug Gangs Forge a Fragile Security.”  </w:t>
      </w:r>
      <w:r>
        <w:rPr>
          <w:i/>
        </w:rPr>
        <w:t xml:space="preserve">NACLA Report on the Americas </w:t>
      </w:r>
      <w:r>
        <w:rPr/>
        <w:t>v. 36, n. 2: 32-47.</w:t>
      </w:r>
    </w:p>
    <w:p>
      <w:pPr>
        <w:pStyle w:val="Normal"/>
        <w:ind w:left="720" w:hanging="720"/>
        <w:rPr>
          <w:i/>
          <w:i/>
        </w:rPr>
      </w:pPr>
      <w:r>
        <w:rPr>
          <w:i/>
        </w:rPr>
        <w:t xml:space="preserve">  </w:t>
      </w:r>
    </w:p>
    <w:p>
      <w:pPr>
        <w:pStyle w:val="Normal"/>
        <w:ind w:left="720" w:hanging="720"/>
        <w:rPr/>
      </w:pPr>
      <w:r>
        <w:rPr/>
        <w:t xml:space="preserve">Papachristos, Andrew V.  2005.   “Gang World.”  </w:t>
      </w:r>
      <w:r>
        <w:rPr>
          <w:i/>
        </w:rPr>
        <w:t>Foreign Policy</w:t>
      </w:r>
      <w:r>
        <w:rPr/>
        <w:t xml:space="preserve"> March April: 49-55.</w:t>
      </w:r>
    </w:p>
    <w:p>
      <w:pPr>
        <w:pStyle w:val="Normal"/>
        <w:ind w:left="720" w:hanging="720"/>
        <w:rPr/>
      </w:pPr>
      <w:r>
        <w:rPr/>
      </w:r>
    </w:p>
    <w:p>
      <w:pPr>
        <w:pStyle w:val="Normal"/>
        <w:ind w:left="720" w:hanging="720"/>
        <w:rPr/>
      </w:pPr>
      <w:r>
        <w:rPr/>
        <w:t xml:space="preserve">Rodríguez, Rubén.  1998.  “East Side Stories:  Joseph Rodríguez’s Images of East L.A.”  In Rodríguez, Joseph.  </w:t>
      </w:r>
      <w:r>
        <w:rPr>
          <w:i/>
        </w:rPr>
        <w:t>East Side Stories:  Gang Life in East L.A.</w:t>
      </w:r>
      <w:r>
        <w:rPr/>
        <w:t xml:space="preserve">  New York:  Power House Books.</w:t>
      </w:r>
    </w:p>
    <w:p>
      <w:pPr>
        <w:pStyle w:val="Normal"/>
        <w:ind w:left="720" w:hanging="720"/>
        <w:rPr/>
      </w:pPr>
      <w:r>
        <w:rPr/>
      </w:r>
    </w:p>
    <w:p>
      <w:pPr>
        <w:pStyle w:val="Normal"/>
        <w:ind w:left="720" w:hanging="720"/>
        <w:rPr/>
      </w:pPr>
      <w:r>
        <w:rPr/>
        <w:t xml:space="preserve">Vigil, James Diego.  2002.  </w:t>
      </w:r>
      <w:r>
        <w:rPr>
          <w:i/>
        </w:rPr>
        <w:t>A Rainbow of Gangs:  Street Cultures in the Mega-City.</w:t>
      </w:r>
      <w:r>
        <w:rPr/>
        <w:t xml:space="preserve">  Austin:  University of Texas Press.</w:t>
      </w:r>
    </w:p>
    <w:p>
      <w:pPr>
        <w:pStyle w:val="Normal"/>
        <w:ind w:left="720" w:hanging="720"/>
        <w:rPr/>
      </w:pPr>
      <w:r>
        <w:rPr/>
      </w:r>
    </w:p>
    <w:p>
      <w:pPr>
        <w:pStyle w:val="Normal"/>
        <w:ind w:left="720" w:hanging="720"/>
        <w:rPr/>
      </w:pPr>
      <w:r>
        <w:rPr/>
        <w:t xml:space="preserve">Wallace, Scott.  2000.  “You Must Go Home Again:  Deported L.A. gangbangers take over El Salvador.”  </w:t>
      </w:r>
      <w:r>
        <w:rPr>
          <w:i/>
        </w:rPr>
        <w:t xml:space="preserve">Harper’s Magazine </w:t>
      </w:r>
      <w:r>
        <w:rPr/>
        <w:t>August 2000.</w:t>
      </w:r>
    </w:p>
    <w:p>
      <w:pPr>
        <w:pStyle w:val="Normal"/>
        <w:ind w:left="720" w:hanging="720"/>
        <w:rPr/>
      </w:pPr>
      <w:r>
        <w:rPr/>
      </w:r>
    </w:p>
    <w:p>
      <w:pPr>
        <w:pStyle w:val="Normal"/>
        <w:ind w:left="720" w:hanging="720"/>
        <w:rPr/>
      </w:pPr>
      <w:r>
        <w:rPr/>
        <w:t xml:space="preserve">Zilberg, Elana.  2004.  “Fools Banished from the Kingdom:  Remapping Geographies of Gang Violence between the Americas (Los Angeles and San Salvador).”  </w:t>
      </w:r>
      <w:r>
        <w:rPr>
          <w:i/>
        </w:rPr>
        <w:t xml:space="preserve">American Quarterly </w:t>
      </w:r>
      <w:r>
        <w:rPr/>
        <w:t>v. 56, n. 3: 759-779.</w:t>
      </w:r>
    </w:p>
    <w:p>
      <w:pPr>
        <w:pStyle w:val="Normal"/>
        <w:ind w:left="1440" w:right="720" w:hanging="0"/>
        <w:rPr>
          <w:sz w:val="20"/>
        </w:rPr>
      </w:pPr>
      <w:r>
        <w:rPr>
          <w:sz w:val="20"/>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ereotype compiled by Joan Moore.  Moore 1993: 28.</w:t>
      </w:r>
    </w:p>
  </w:footnote>
  <w:footnote w:id="3">
    <w:p>
      <w:pPr>
        <w:pStyle w:val="Footnote"/>
        <w:rPr/>
      </w:pPr>
      <w:r>
        <w:rPr>
          <w:rStyle w:val="FootnoteCharacters"/>
        </w:rPr>
        <w:footnoteRef/>
      </w:r>
      <w:r>
        <w:rPr/>
        <w:t xml:space="preserve"> </w:t>
      </w:r>
      <w:r>
        <w:rPr/>
        <w:t>Cities with populations over 2,500.</w:t>
      </w:r>
    </w:p>
  </w:footnote>
  <w:footnote w:id="4">
    <w:p>
      <w:pPr>
        <w:pStyle w:val="Footnote"/>
        <w:rPr/>
      </w:pPr>
      <w:r>
        <w:rPr>
          <w:rStyle w:val="FootnoteCharacters"/>
        </w:rPr>
        <w:footnoteRef/>
      </w:r>
      <w:r>
        <w:rPr/>
        <w:t xml:space="preserve"> </w:t>
      </w:r>
      <w:r>
        <w:rPr/>
        <w:t xml:space="preserve">Frederic Thrasher’s 1927 </w:t>
      </w:r>
      <w:r>
        <w:rPr>
          <w:i/>
        </w:rPr>
        <w:t>The Gang:  A Study of 1,313 Gangs in Chicago</w:t>
      </w:r>
      <w:r>
        <w:rPr/>
        <w:t xml:space="preserve"> was the first extensive study of gangs in the U.S.   Thrasher’s theories and observations shaped the study of gangs and all three of the scholarly pieces included in this paper (Jankowski, Vigil, and Moore) cannot avoid addressing his work, whether agreeing with it or not.  For the context of this paper, understanding Thrasher’s work through the critiques of others suffices because this is only an initial explo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w:hAnsi="Times" w:cs="Times"/>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ir.com/ngy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6:14:00Z</dcterms:created>
  <dc:creator>Trudy Rebert</dc:creator>
  <dc:description/>
  <dc:language>en-US</dc:language>
  <cp:lastModifiedBy>CIT</cp:lastModifiedBy>
  <cp:lastPrinted>2005-03-17T11:54:00Z</cp:lastPrinted>
  <dcterms:modified xsi:type="dcterms:W3CDTF">2006-09-26T06:16:00Z</dcterms:modified>
  <cp:revision>3</cp:revision>
  <dc:subject/>
  <dc:title>Introduction</dc:title>
</cp:coreProperties>
</file>