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Intent to Pursue an Honors Project</w:t>
      </w:r>
    </w:p>
    <w:p>
      <w:pPr>
        <w:pStyle w:val="Normal"/>
        <w:jc w:val="center"/>
        <w:rPr>
          <w:rFonts w:ascii="Times New Roman" w:hAnsi="Times New Roman" w:cs="Times New Roman"/>
          <w:sz w:val="32"/>
          <w:szCs w:val="32"/>
        </w:rPr>
      </w:pPr>
      <w:r>
        <w:rPr>
          <w:rFonts w:cs="Times New Roman" w:ascii="Times New Roman" w:hAnsi="Times New Roman"/>
          <w:sz w:val="32"/>
          <w:szCs w:val="32"/>
        </w:rPr>
        <w:t>Political Science Departmen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Please fill out this form declaring your desire to pursue a Political Science Honors Project. Submitting the form tells us of your interest and makes it easier for us to provide you with important Honors-related information; it is not an agreement or a promise that you qualify for Honors or that you will enroll in the Honors Colloquium.   The department will meet in April to match up prospective Honors thesis writers with an appropriate faculty supervisor.  Thus, it is important that you list more than one possible faculty supervisor, in case your first-choice supervisor is not available or has too many projects to reasonably supervise.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Please submit this form to the Honors Program Coordinator by March 31 of your junior year.</w:t>
      </w:r>
    </w:p>
    <w:p>
      <w:pPr>
        <w:pStyle w:val="Normal"/>
        <w:rPr>
          <w:rFonts w:ascii="Times New Roman" w:hAnsi="Times New Roman" w:cs="Times New Roman"/>
          <w:sz w:val="28"/>
          <w:szCs w:val="28"/>
        </w:rPr>
      </w:pPr>
      <w:r>
        <w:rPr>
          <w:rFonts w:cs="Times New Roman" w:ascii="Times New Roman" w:hAnsi="Times New Roman"/>
          <w:sz w:val="28"/>
          <w:szCs w:val="28"/>
        </w:rPr>
        <w:t>Your name: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Email address(es) during the Spring and Summer before your senior year:</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Names of 2-3 faculty members who might be an appropriate supervisor for your project: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Tentative Tile: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The research question you expect to investigate and a brief description of your proposed project (200 word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8:00Z</dcterms:created>
  <dc:creator>macalester</dc:creator>
  <dc:description/>
  <cp:keywords/>
  <dc:language>en-US</dc:language>
  <cp:lastModifiedBy>macalester</cp:lastModifiedBy>
  <dcterms:modified xsi:type="dcterms:W3CDTF">2010-10-26T14:08:00Z</dcterms:modified>
  <cp:revision>1</cp:revision>
  <dc:subject/>
  <dc:title/>
</cp:coreProperties>
</file>